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204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внесении  изменений  в   решение  территориальной избирательной  комиссии Тарусского района  от 20.01.2024  № 185/64/02 «О распределении средств федерального бюджета, выделенны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 комиссии Тарус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дготовку и проведение выборов Президента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ab/>
      </w:r>
      <w:r>
        <w:rPr>
          <w:sz w:val="26"/>
          <w:szCs w:val="26"/>
        </w:rPr>
        <w:t xml:space="preserve">В соответствии со статьями 21, 57 и 64 Федерального закона «О выборах Президента Российской Федерации», 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 Российской Федерации  от 18.05.2016 г.  N 7/59-7, постановлениями  Избирательной комиссии Калужской области от 21.12.2023 г.  №350/40-7 (в ред. пост. от 19.01.2024 г. № 391/43-7) «О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от 15.02.2024 г. № 430/47-7 «О выделении  территориальным избирательным  комиссиям Калужской области дополнительных  средств федерального бюджета  на подготовку и проведение выборов  Президента Российской Федерации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Внести  изменения в распределение средств федерального бюджета, выделенных территориальной избирательной комиссии Тарусского  района Калужской области на финансовое обеспечение подготовки и проведения выборов Президента Российской Федерации изложив приложение № 1 к решению  территориальной избирательной комиссии  Тарусского района  от  20.01.2024  № 185/64/02 в новой редакции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нести изменения  в  распределение средств федерального бюджета, выделенных территориальной избирательной комиссии Тарусского  района Калужской области на финансовое обеспечение подготовки и проведения выборов Президента Российской Федерации для нижестоящих избирательных комиссий, изложив приложение № 2 к решению  территориальной избирательной комиссии  Тарусского района  от  20.01.2024  № 185/64/02  в новой редакции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 в смету расходов территориальной избирательной комиссии Тарусского  района Калужской области за нижестоящие избирательные комиссии за счет средств, выделенных из федерального бюджета на подготовку и проведение  выборов Президента Российской Федерации, изложив  приложение № 4 к решению  территориальной избирательной комиссии  Тарусского района   от 20.01.2024  № 185/64/02 в новой редакции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8:00Z</dcterms:modified>
  <cp:revision>5</cp:revision>
  <dc:subject/>
  <dc:title/>
</cp:coreProperties>
</file>